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04 февра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ПАО МФК «Займер» к Станкевич Д.А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ПАО МФК «Займер» к Станкевич Д.А.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Станкевич Д.А. </w:t>
      </w:r>
      <w:r>
        <w:rPr>
          <w:sz w:val="24"/>
        </w:rPr>
        <w:t>(паспорт ***)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в пользу ПАО МФК «Займер» </w:t>
      </w:r>
      <w:r>
        <w:rPr>
          <w:sz w:val="24"/>
        </w:rPr>
        <w:t>(ИНН 5406836941, ОГРН 1235400049356)</w:t>
      </w:r>
      <w:r>
        <w:rPr>
          <w:rStyle w:val="1"/>
          <w:sz w:val="24"/>
        </w:rPr>
        <w:t xml:space="preserve"> 13024,86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12285,81 руб. – сумма займа, 238,09 руб. – пения за период с 18.04.2022 по 31.08.2024, 500,96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